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2105</wp:posOffset>
                </wp:positionV>
                <wp:extent cx="6649720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3491"/>
                              <w:gridCol w:w="3491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finition of the oper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ition is the process of combining two or more figures together.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ynony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ition, adding, adding-up, summing, summation, totalling, accumulating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amples of application in economics and busi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120"/>
                                    <w:ind w:left="360"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ing the incomes of a man and wife to calculate their joint household inco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120"/>
                                    <w:ind w:left="360" w:hanging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ing together the spending of Government departments to calculate total Government spen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 w:before="0" w:after="120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ing the tax payments of all workers in an economy to calculate the total tax    revenue which a Government receives over a period of ti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374.6pt;mso-wrap-distance-left:9pt;mso-wrap-distance-right:9pt;mso-wrap-distance-top:0pt;mso-wrap-distance-bottom:0pt;margin-top:126.15pt;mso-position-vertical-relative:page;margin-left:1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3491"/>
                        <w:gridCol w:w="3491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finition of the opera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tion is the process of combining two or more figures together.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nonym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tion, adding, adding-up, summing, summation, totalling, accumulating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amples of application in economics an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120"/>
                              <w:ind w:left="36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ng the incomes of a man and wife to calculate their joint household 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120"/>
                              <w:ind w:left="360" w:hanging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ng together the spending of Government departments to calculate total Government sp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 w:before="0" w:after="120"/>
                              <w:ind w:left="36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mming the tax payments of all workers in an economy to calculate the total tax    revenue which a Government receives over a period of ti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1"/>
        <w:gridCol w:w="3491"/>
      </w:tblGrid>
      <w:tr>
        <w:trPr>
          <w:trHeight w:val="26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 of the operator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on is the process of removing or deducting one figure from another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FF"/>
                <w:sz w:val="144"/>
              </w:rPr>
            </w:pPr>
            <w:r>
              <w:rPr>
                <w:rFonts w:cs="Arial" w:ascii="Arial" w:hAnsi="Arial"/>
                <w:b/>
                <w:color w:val="0000FF"/>
                <w:sz w:val="144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color w:val="0000FF"/>
                <w:sz w:val="144"/>
              </w:rPr>
            </w:pPr>
            <w:r>
              <w:rPr>
                <w:rFonts w:cs="Arial" w:ascii="Arial" w:hAnsi="Arial"/>
                <w:b/>
                <w:color w:val="0000FF"/>
                <w:sz w:val="14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nonyms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on, taking away, minus, deduction, take-off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 of application in economics and busin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ng tax and National Insurance payments from a worker’s salary to calculate their net incom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ng inflation from a pay rise to calculate the value of the real pay awar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ng away the amount of money paid by a customer to a supplier to arrive at the final amount outstanding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1"/>
        <w:gridCol w:w="3491"/>
      </w:tblGrid>
      <w:tr>
        <w:trPr>
          <w:trHeight w:val="26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 of the operator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 is the process of calculating the product of two numbers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8000"/>
                <w:sz w:val="144"/>
              </w:rPr>
            </w:pPr>
            <w:r>
              <w:rPr>
                <w:rFonts w:eastAsia="Symbol" w:cs="Symbol" w:ascii="Symbol" w:hAnsi="Symbol"/>
                <w:b/>
                <w:color w:val="008000"/>
                <w:sz w:val="144"/>
              </w:rPr>
              <w:t>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08000"/>
                <w:sz w:val="144"/>
              </w:rPr>
            </w:pPr>
            <w:r>
              <w:rPr>
                <w:rFonts w:cs="Arial" w:ascii="Arial" w:hAnsi="Arial"/>
                <w:b/>
                <w:color w:val="008000"/>
                <w:sz w:val="14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nonym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y, times, product, 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 of application in economics and busi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ng a worker’s daily wage by multiplying their hourly wage rate by the number of hours work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ing the revenue a firm receives from a particular product by multiplying the price of the product by the quantity sol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ing the tax liability of a corporation by multiplying the taxable profits by the tax rate.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1"/>
        <w:gridCol w:w="3491"/>
      </w:tblGrid>
      <w:tr>
        <w:trPr>
          <w:trHeight w:val="269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 of the operator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is the process of calculating the number of times one figure is contained in another figur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4"/>
              </w:rPr>
            </w:pPr>
            <w:r>
              <w:rPr>
                <w:rFonts w:eastAsia="Symbol" w:cs="Symbol" w:ascii="Symbol" w:hAnsi="Symbol"/>
                <w:b/>
                <w:color w:val="000000"/>
                <w:sz w:val="144"/>
              </w:rPr>
              <w:t>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44"/>
              </w:rPr>
            </w:pPr>
            <w:r>
              <w:rPr>
                <w:rFonts w:cs="Arial" w:ascii="Arial" w:hAnsi="Arial"/>
                <w:b/>
                <w:color w:val="000000"/>
                <w:sz w:val="14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nonyms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, division, share, 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 of application in economics and busi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ing a salaried worker’s hourly wage by dividing their total annual salary by the number of hours worked in a ye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ng a company’s solvency by dividing current assets by current liabilit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ng the dividend per share by dividing total profits by the number of shares in circulation.</w:t>
            </w:r>
          </w:p>
        </w:tc>
      </w:tr>
    </w:tbl>
    <w:p>
      <w:pPr>
        <w:pStyle w:val="Heading2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4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4270" cy="124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0" r="-3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Teaching and Learning</w:t>
      <w:tab/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8:00Z</dcterms:created>
  <dc:creator>Simon Hawkins</dc:creator>
  <dc:description/>
  <cp:keywords/>
  <dc:language>en-US</dc:language>
  <cp:lastModifiedBy>hrm3scottaj</cp:lastModifiedBy>
  <cp:lastPrinted>2006-07-19T19:15:00Z</cp:lastPrinted>
  <dcterms:modified xsi:type="dcterms:W3CDTF">2007-11-13T12:33:00Z</dcterms:modified>
  <cp:revision>3</cp:revision>
  <dc:subject/>
  <dc:title>METAL Teaching and Learning</dc:title>
</cp:coreProperties>
</file>